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RIST THE LORD IS RISEN TOD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277 Trinity Hymnal, p. 66 in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obligato book, 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Am               F             C  C            F  C G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the Lord is          risen today, Al-          le-lu-   ia!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Vain the stone, the watch, the seal, Al-          le-lu-   ia!</w:t>
        <w:br/>
        <w:t>Lives again our         glorious King,  Al-          le-lu-   ia!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Soar we now where Christ has led, Al-          le-lu-   ia!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Am               Dm(F)    G  C           F  C G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s of men and       angels say: Al-          le-lu-   ia!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hath burst the gates of hell, Al-          le-lu-   ia!</w:t>
        <w:br/>
        <w:t>Where, O death, is now thy sting? Al-          le-lu-   ia!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'wing our           exalted Head, Al-          le-lu-   ia!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Am   G             C     G          C     G            C G D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ise your joys   and tri-    umphs high, Al-          le-lu-   ia!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th in     vain  for-  bids His       rise,  Al-          le-lu-   ia!</w:t>
        <w:br/>
        <w:t>Dy-     ing   once He    all   doth     save,Al-          le-lu-   ia!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e like    Him, like Him  we       rise,  Al-          le-lu-   ia!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           C                       F            C                 F Dm G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, ye heavens and     earth reply: Al-          le-lu-      ia!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hath o-     pened   paradise,    Al-          le-lu-      ia!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hy vic-    tory,         O grave? Al-          le-lu-      ia!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Ours the cross,  the grave, the skies, Al-          le-lu-     ia!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2:02:00Z</dcterms:created>
  <dc:creator>Gayle</dc:creator>
  <dc:description/>
  <dc:language>en-US</dc:language>
  <cp:lastModifiedBy>Gayle</cp:lastModifiedBy>
  <cp:lastPrinted>2003-04-10T21:37:00Z</cp:lastPrinted>
  <dcterms:modified xsi:type="dcterms:W3CDTF">2003-04-20T01:56:00Z</dcterms:modified>
  <cp:revision>13</cp:revision>
  <dc:subject/>
  <dc:title>Amazing Grace</dc:title>
</cp:coreProperties>
</file>